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égfelhasználói nyilatkozat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zúton nyilatkozunk, hogy a Kévés Béla Kft-től vásárol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álium-Permanganá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aggal kapcsolatb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érjük a megfelelő részt „X”-szelje be, és az aláírt nyilatkozatot küldje vissza nekünk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Mi vagyunk a végfelhasználók, és a terméket nem használjuk kémiai vagy biológiai fegyverek gyártására, vagy egyéb katonai célokra, nem használjuk robbanóanyag vagy kábítószer / narkotikum előállítására, és kábítószer prekurzorként s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 terméket végfelhasználónak adtuk el és minden egyes vevőtől beszereztük a végfelhasználói nyilatkozatot. A végfelhasználói nyilatkozattal a vevő megerősíti, hogy a terméket nem használja kémiai vagy biológiai fegyverek gyártására, vagy egyéb katonai célokra, nem használja robbanóanyag vagy kábítószer / narkotikum előállítására, és kábítószer prekurzorként s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 terméket tovább forgalmazásra értékesítettük. Ezen viszonteladók mindegyik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bízhatónak minősü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kért végfelhasználói nyilatkozatok megerősítik, hogy a terméket nem használják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miai és vagy biológiai fegyverek gyártására vagy egyéb katonai célokra, nem használják robbanóanyag vagy kábítószer / narkotikum előállítására, és kábítószer prekurzorként se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telezi partnereit, hogy számukra is küldjenek végfelhasználói nyilatkozatot,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lyben megerősítik, hogy a hozzájuk került anyagokra vonatkozóan is betartják a fent leírt előírások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rmék exportálása során az érvényes jogszabályok szerint járunk e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vő adatai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vő neve:              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e:          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, Dátum: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ab/>
        <w:tab/>
        <w:t xml:space="preserve">              </w:t>
        <w:tab/>
        <w:t>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láírás/pecsét</w:t>
        <w:tab/>
        <w:tab/>
        <w:tab/>
        <w:tab/>
        <w:tab/>
        <w:tab/>
        <w:t>Név (</w:t>
      </w:r>
      <w:r>
        <w:rPr>
          <w:rFonts w:cs="Arial" w:ascii="Arial" w:hAnsi="Arial"/>
          <w:sz w:val="18"/>
          <w:szCs w:val="18"/>
        </w:rPr>
        <w:t>nyomtatott nagybetűv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Wingdings" w:hAnsi="Wingdings" w:cs="Wingdings"/>
      <w:sz w:val="32"/>
      <w:szCs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1:00Z</dcterms:created>
  <dc:creator>marta</dc:creator>
  <dc:description/>
  <dc:language>en-US</dc:language>
  <cp:lastModifiedBy>Kévés Béla</cp:lastModifiedBy>
  <cp:lastPrinted>2015-07-15T15:46:00Z</cp:lastPrinted>
  <dcterms:modified xsi:type="dcterms:W3CDTF">2015-07-15T14:01:00Z</dcterms:modified>
  <cp:revision>2</cp:revision>
  <dc:subject/>
  <dc:title>Végfelhasználói nyilatkozat</dc:title>
</cp:coreProperties>
</file>