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META</w:t>
      </w:r>
      <w:r>
        <w:rPr>
          <w:color w:val="00B050"/>
          <w:sz w:val="40"/>
          <w:szCs w:val="40"/>
        </w:rPr>
        <w:t>VIR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Jó Hír – Bajodra Gyógyí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ám helyett, TÉNYEK</w:t>
      </w:r>
    </w:p>
    <w:p>
      <w:pPr>
        <w:pStyle w:val="Normal"/>
        <w:rPr/>
      </w:pPr>
      <w:r>
        <w:rPr>
          <w:b/>
        </w:rPr>
        <w:t xml:space="preserve">Az utóbbi 3-4 évben egyre több fórumon hallunk - tévében, rádióban, írott sajtóban, közbeszédben – arról, hogy sejtjeink kommunikálnak egymással, jelátvitel van közöttük, így tudnak együtt, összhangban működni.  Továbbiakban, megbetegedéseink okát egyértelműen abban állapítják meg – egyébként nagyon helyesen -, hogy ebben a sejtkommunikációban, jelátvitelben zavar támad, s így egyes sejtjeink hamis jeleket továbbítanak és falls információkkal ’bombázzák’ a környező  társsejteket, illetve megtévesztő, ’mimikri’ viselkedést tanúsítanak.                                                Ugyancsak  ismert és széles körben elismert, hogy különféle mágneses rezonanciás készülékek alkalmazásával a sejtjeink zavart jelkommunikációja helyreállítható! Ez bizonyított és elfogadható, mint TÉNY!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rra a kérdésre, hogy miért és mitől következik be ez az abnormális állapot, s mily módon és milyen feltételek mellett hatásos a mágneses-terápia különböző válfaja, a választ jelen Ismertetőben szeretnénk megismertetni Önnel, valamint a zavart állapot helyreállításához hoztuk létre készítményünket Önnek!</w:t>
      </w:r>
    </w:p>
    <w:p>
      <w:pPr>
        <w:pStyle w:val="Normal"/>
        <w:rPr>
          <w:b/>
          <w:b/>
        </w:rPr>
      </w:pPr>
      <w:r>
        <w:rPr>
          <w:b/>
        </w:rPr>
        <w:t>Alapvető tényként kell elfogadnunk, hogy életünk, egy állandóan jelenlévő mágneses erőtérben van és így létezünk, amelyet gravitációként élünk meg. A mágneses erőtér egy vezető közegben, mint pl. az emberi test -, elektromosságot indukál. – Ennek hatását tapasztalhatjuk meg az un. elektromágneses viharokban, melyek megviselik szervezetünket, megzavarja tudatunkat, anyagcserénket.</w:t>
      </w:r>
    </w:p>
    <w:p>
      <w:pPr>
        <w:pStyle w:val="Normal"/>
        <w:rPr>
          <w:b/>
          <w:b/>
        </w:rPr>
      </w:pPr>
      <w:r>
        <w:rPr>
          <w:b/>
        </w:rPr>
        <w:t>Az emberi testet, - de az állati és növényi szervezeteket is! – önálló anyagcserével rendelkező, speciális fallal (sejthártya, vagy sejtfal) körülhatárolt sejtek milliárdjai építik fel. Minden sejt határfelületén, a sejthártyán, parányi elektromos feszültség – membránpotenciál – lép fel.             Ezt a potenciált a sejteket alkotó elemek, molekulák elektrokémiai töltéseinek összessége, annak eredője adja, mely egészséges állapotában negatív! Mértéke szervenként változó és mérhető!</w:t>
      </w:r>
    </w:p>
    <w:p>
      <w:pPr>
        <w:pStyle w:val="Normal"/>
        <w:rPr/>
      </w:pPr>
      <w:r>
        <w:rPr>
          <w:b/>
        </w:rPr>
        <w:t xml:space="preserve">Sejtjeinket parányi kis elemi mágneseknek foghatjuk fel. melyek szigorúan meghatározott rendszerekbe rendeződtek, különféle funkciójú sejtrendszerekbe, sejtközötti állományokba integrálódnak, Mágnesességüket az aminósavakból felépülő kisebb-nagyobb fehérje molekulák és azok származékai, a szénhidrátok, a zsírok sokfélesége, a vitaminok, ásványi anyagok, mikro-és nyomelemek, valamint az élő szervezetek fő alkotója a víz adja.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Dr. F K Bellokossy úgy írta le az életet, mint kémiai anyagok által hordozott elektromágneses energia végtelen és intelligens kölcsönhatását.</w:t>
      </w:r>
    </w:p>
    <w:p>
      <w:pPr>
        <w:pStyle w:val="Normal"/>
        <w:rPr/>
      </w:pPr>
      <w:r>
        <w:rPr/>
        <w:t>Szent-Györgyi Albert 1960 azt írta, hogy az élő sejtek elektromos készülékként működnek a membrán a rezgő funkciójával, mint generátor működik, melyet az ATP üzemanyaggal lát el.</w:t>
      </w:r>
    </w:p>
    <w:p>
      <w:pPr>
        <w:pStyle w:val="Normal"/>
        <w:rPr/>
      </w:pPr>
      <w:r>
        <w:rPr/>
        <w:t>Szintén Ő írta, hogy a ráksejtet úgy kell tekintenünk, mint egy sejtet, mely bajban van és segítséget kell nyújtanunk ahhoz, hogy visszatérjen a normális állapo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merikai John Hopkins egyetem orvos-kutatói arra a meggyőződésre jutottak, hogy a daganatok keletkezésének alapvető oka a sejtek létfontosságú mikrotápanyagainak hiánya, s a gyógymódok is ez irányban kell, hogy elmozduljanak.</w:t>
      </w:r>
    </w:p>
    <w:p>
      <w:pPr>
        <w:pStyle w:val="Normal"/>
        <w:rPr/>
      </w:pPr>
      <w:r>
        <w:rPr/>
        <w:t xml:space="preserve">Ma már egyre nyilvánvalóbbá válik, hogy megbetegedéseink sokaságának eredendően az az oka, hogy a különböző sejtjeink </w:t>
      </w:r>
      <w:r>
        <w:rPr>
          <w:i/>
        </w:rPr>
        <w:t>éheznek</w:t>
      </w:r>
      <w:r>
        <w:rPr/>
        <w:t xml:space="preserve">. </w:t>
      </w:r>
      <w:r>
        <w:rPr>
          <w:i/>
        </w:rPr>
        <w:t>Éheznek,</w:t>
      </w:r>
      <w:r>
        <w:rPr/>
        <w:t xml:space="preserve"> azon mikrotápanyagokban (vitaminok, ásványi anyagok, antioxidánsok, különböző metabolikus közti-anyagok), melyek irányítják, szabályozzák azok helyes működését. </w:t>
      </w:r>
    </w:p>
    <w:p>
      <w:pPr>
        <w:pStyle w:val="Normal"/>
        <w:rPr/>
      </w:pPr>
      <w:r>
        <w:rPr/>
        <w:t xml:space="preserve">Nagyon lényeges és alapvetően fontos, hogy fent említett mikrotápanyagok a biokémiai reakciók szükségleteinek megfelelően azonos időben, az adott helyen és megfelelő arányban kell, hogy rendelkezésére álljon az adott sejtnek! És ha egy feltétel is hiányzik, ezek a reakciók nem, vagy hiányosan-hibásan zajlanak le! Amennyiben ezek a hiányok nagymértékűek, vagy huzamosan fennállnak egyrészt a sejt megbetegedéséhez vezet, melyet különböző megbetegedésként élünk meg, másrészt a sejt elektromos-mágneses potenciálja, membránpotenciálja is megváltozik, aminek eredménye egy hibás jelkommunikáció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zt a tényt igazolják tudományos dolgozatok, kísérletes eredmények, mégpedig betegségekből felgyógyulás a fent említett mikrotápanyag-pótlás eredményeképp, a sejtek mágneses rezonanciájával kapcsolatos kutatási eredmények, a ’jelkommunikáció’ kapcsán talált felismerések, az alapvető tápanyagaink analitikailag bizonyított beltartalmi értékeinek tendenciózus hiányosságai, stb.)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 xml:space="preserve">Korábbi tanulmányok már régebben is kimutatták, de most egy friss amerikai tanulmány is </w:t>
      </w:r>
      <w:r>
        <w:rPr/>
        <w:t>megerősítette: a zöldségek és a gyümölcsök már régen nem annyira gazdagok vitaminokban, mint korábban.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>Az aktuális tanulmány szerint a 70-es évek óta gyorsan csökken a vitamintartalom: almák esetén az A-vitamin tartalom 41%-kal kevesebb. A paprika 31%-kal kevesebb C-vitamint tartalmaz, és a brokkoli is a korábbi vastartalomnak csupán a felét tartalmazza. A kelkáposztában is a B1-, B2- és C-vitaminokból csak a felét találjuk, mint 40 évvel ezelőtt.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 xml:space="preserve">A kilúgozott- és káros anyagokkal terhelt termőtalaj miatt drasztikusan csökken a táplálék ásványi anyag és vitamintartalma. 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Feltűnő a mai táplálékban a magnézium hiánya”- erősíti meg Jörk Birkmayer orvos és biokémikus.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>Megjegyzés: a kapitalista rendszerben arra kényszerülnek a mezőgazdászok, hogy a hangsúlyt a minőségről a mennyiségre helyezzék. Emiatt a termőtalaj nem tud pihenni, egyre szegényebb lesz, elveszíti tápanyagtartalmát és vegyszerekkel fertőzik meg. A génkezelt vetőmag (elsősorban az USA-ban) a lobbistáknak „köszönhetően” egyre gyakrabban kerül felhasználásra. Ez olyan tragédia, amely a rövidtávú gondolkodáson alapul. Mit fognak az emberek enni, ha a táplálék már értéktelenné válik? Természetesen szemetet …És ami utána következik?  Egy beteg társadalom.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>Aki étrend-kiegészítőkhöz fordul – amelyek fogyasztása ajánlott – ügyelnie kell a jelentős különbségekre.</w:t>
      </w:r>
    </w:p>
    <w:p>
      <w:pPr>
        <w:pStyle w:val="Normal"/>
        <w:rPr>
          <w:sz w:val="17"/>
          <w:szCs w:val="17"/>
          <w:lang w:eastAsia="hu-HU"/>
        </w:rPr>
      </w:pPr>
      <w:r>
        <w:rPr>
          <w:lang w:eastAsia="hu-HU"/>
        </w:rPr>
        <w:t>GYÜMÖLCSÖK ÉS ZÖLDSÉGEK TEGNAP ÉS MA</w:t>
      </w:r>
    </w:p>
    <w:p>
      <w:pPr>
        <w:pStyle w:val="Normal"/>
        <w:rPr>
          <w:sz w:val="17"/>
          <w:szCs w:val="17"/>
          <w:lang w:eastAsia="hu-HU"/>
        </w:rPr>
      </w:pPr>
      <w:r>
        <w:rPr>
          <w:sz w:val="17"/>
          <w:szCs w:val="17"/>
          <w:lang w:eastAsia="hu-HU"/>
        </w:rPr>
        <w:t>Zöldségek és gyümölcsök ásványi anyag és vitamin tartalmának összehasonlítása az 1985-ben készült tanulmány, valamint az 1996-ban és 2002–ben mért élelmiszer laboratóriumi értékek alapjá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296"/>
        <w:gridCol w:w="1296"/>
        <w:gridCol w:w="1296"/>
        <w:gridCol w:w="1296"/>
        <w:gridCol w:w="1297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Ásványi anyag és vitamin tartalom 100mg/g élelmiszer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Vizsgált összetevők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Eredmény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198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Eredmény 199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Eredmény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200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Különbség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1985-199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Különbség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lang w:eastAsia="hu-HU"/>
              </w:rPr>
              <w:t>1985-200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Brokkol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lsav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7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3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8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2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25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3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2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5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Bab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lsav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6-vitam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38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2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5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1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1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23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31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7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Burgony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0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33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8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48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Sárgarép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7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7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24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5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Spenó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6-vitamin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-vitam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2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8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9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58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6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5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lm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-vitam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80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0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Baná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lsav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nézium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6-vitam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2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84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3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92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2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79%</w:t>
            </w:r>
          </w:p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23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95%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lang w:eastAsia="hu-HU"/>
              </w:rPr>
              <w:t>Epe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lcium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-vitam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14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67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43%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ínusz 87%</w:t>
            </w:r>
          </w:p>
        </w:tc>
      </w:tr>
    </w:tbl>
    <w:p>
      <w:pPr>
        <w:pStyle w:val="Normal"/>
        <w:rPr>
          <w:sz w:val="17"/>
          <w:szCs w:val="17"/>
          <w:lang w:eastAsia="hu-HU"/>
        </w:rPr>
      </w:pPr>
      <w:r>
        <w:rPr>
          <w:i/>
          <w:iCs/>
          <w:sz w:val="17"/>
          <w:lang w:eastAsia="hu-HU"/>
        </w:rPr>
        <w:t>Forrás: 1985 gyógyszeripari vállalat Geigy (Svájc), 1996 Lebensmittellabor Karlsruhe / Szanatórium Oberthal. Tudjon meg többet a "Risiko vitaminmangel" c. könyvből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 xml:space="preserve">készítményeinkkel – </w:t>
      </w:r>
      <w:r>
        <w:rPr>
          <w:b/>
          <w:i/>
        </w:rPr>
        <w:t xml:space="preserve">Felnőtt </w:t>
      </w:r>
      <w:r>
        <w:rPr/>
        <w:t>és</w:t>
      </w:r>
      <w:r>
        <w:rPr>
          <w:b/>
        </w:rPr>
        <w:t xml:space="preserve"> </w:t>
      </w:r>
      <w:r>
        <w:rPr>
          <w:b/>
          <w:i/>
        </w:rPr>
        <w:t>Junior</w:t>
      </w:r>
      <w:r>
        <w:rPr>
          <w:i/>
        </w:rPr>
        <w:t xml:space="preserve"> -</w:t>
      </w:r>
      <w:r>
        <w:rPr/>
        <w:t xml:space="preserve"> tulajdonképp sejtjeink </w:t>
      </w:r>
      <w:r>
        <w:rPr>
          <w:i/>
        </w:rPr>
        <w:t xml:space="preserve">éhezését </w:t>
      </w:r>
      <w:r>
        <w:rPr/>
        <w:t>kívánjuk megszüntetni - és az eddigi tapasztalatok szerint meg is szüntetjük -, miáltal egészen különböző betegségekből sikeresen gyógyulnak a készítményeinket rendszeresen, ill. okszerűen szedők!</w:t>
      </w:r>
    </w:p>
    <w:p>
      <w:pPr>
        <w:pStyle w:val="Normal"/>
        <w:jc w:val="both"/>
        <w:rPr/>
      </w:pPr>
      <w:r>
        <w:rPr>
          <w:b/>
        </w:rPr>
        <w:t>MetaVir készítményeinkkel egyszerre, egyidőben és megfelelő arányban tudjuk bejuttatni a szervezetünkbe mindazon mikrotápanyagokat, melyek  a sejtjeinkben zajló számtalan biokémiai reakciókhoz feltétlenül szükségesek!  A bélből való felszívódása és vizes közegben való korlátlan oldódása-felszívódása biztosítja, hogy az összetevői a különböző funkciójú sejtek-szövetek szükségleteiknek megfelelő minőségben, mennyiségben és arányokban jussanak!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készítmények a gyártás során létrejött un. disszipatív molekula, tulajdonságának köszönhetően azt biztosítja, hogy az esetlegesen plusz(+), illetve mínusz(-) irányba elmozdult membránpotenciál értéket visszaállítsa, ami által elérjük, hogy a környezeti sejtek számára elsődlegesen fontos jelkommunikáció ne sérüljön! – </w:t>
      </w:r>
      <w:r>
        <w:rPr/>
        <w:t xml:space="preserve">Ezt a hatást úgy is felfoghatjuk, hogy míg a mágneses terápiás műszerekkel kívülről kölcsönözzük a különböző sejttípusainknak a különböző mágneses erőteret, addig a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 xml:space="preserve">speciális molekulája belülről teszi azt!                                                 Itt kívánjuk megjegyezni, hogy több magyar orvos, aki különféle betegségeket különböző mágnesterápiás készülékekkel kezelt sikeresen, arra az eredményre jutott, hogy a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 xml:space="preserve">készítményt fogyasztók körében a betegek egészség javulása illetve gyógyulása tartósnak bizonyul, szemben azokkal, akik csak mágnesterápiában részesültek! – Ennek értelmezése egyértelmű! Ha hiányzik az anyag, a sav az akkumulátorból, jelen esetünkben sejtjeinkből a különböző mikroösszetevők, nincs ami a töltést felvegye és fenntartsa!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 xml:space="preserve">készítmények hatásosságának fokozása érdekében az összes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 xml:space="preserve">készítményünk a hatóanyagok </w:t>
      </w:r>
      <w:r>
        <w:rPr>
          <w:i/>
        </w:rPr>
        <w:t xml:space="preserve">felszívódását és hasznosulását </w:t>
      </w:r>
      <w:r>
        <w:rPr/>
        <w:t xml:space="preserve">nagymértékben </w:t>
      </w:r>
      <w:r>
        <w:rPr>
          <w:i/>
        </w:rPr>
        <w:t xml:space="preserve">fokozó </w:t>
      </w:r>
      <w:r>
        <w:rPr/>
        <w:t xml:space="preserve">testazonos, metabólikus molekulát is tartalmaz.                                                                                                                                            Ez abból a szempontból bír nagy fontossággal, mert számos esetben sejtjeinkben előálló hiányok nemcsak abból adódnak, hogy élelmiszereinkből nem tudjuk kielégíteni sejtjeink, szervezetünk mikro-tápanyag igényeit, de gyomor-bélbetegségek, terápiás kezelések, gyógyszerszedések következményeként nem tudnak azok felszívódni!                                                                                 </w:t>
      </w:r>
      <w:r>
        <w:rPr>
          <w:b/>
          <w:color w:val="FF0000"/>
        </w:rPr>
        <w:t>Meta</w:t>
      </w:r>
      <w:r>
        <w:rPr>
          <w:b/>
          <w:color w:val="00B050"/>
        </w:rPr>
        <w:t>Vir</w:t>
      </w:r>
      <w:r>
        <w:rPr>
          <w:b/>
        </w:rPr>
        <w:t xml:space="preserve"> </w:t>
      </w:r>
      <w:r>
        <w:rPr/>
        <w:t>szedédével így Crohn-betegség, tejcukor-érzékenység, glutén(liszt!)-érzékenység, emésztőenzimek csökkent termeléséből adódó egyéb emésztési problémák tünetei is enyhülnek, majd meg is szünhet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gezve, s kicsit másképpen megfogalmazv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A sejtek közötti kommunikáció újonnan felismert eleme az elektromágneses hullámok általi kommunikáció. Ennek alapját a sejthártyák külső és belső oldala közötti elektromos töltéskülönbség, a membránpotenciál képezi. Ily módon tudják fenntartani a sejtalkotók és környezetük közti oxidációs-redukciós egyensúlyi állapotot. A különböző káros behatások eredményeképp megváltozott sejthártyák-sejtfalak pozitív és negatív potenciál-elmozdulása, - amelynek eredményeként csökken</w:t>
      </w:r>
      <w:r>
        <w:rPr>
          <w:rFonts w:cs="Times New Roman" w:ascii="Times New Roman" w:hAnsi="Times New Roman"/>
          <w:color w:val="FFFF00"/>
        </w:rPr>
        <w:t xml:space="preserve">, </w:t>
      </w:r>
      <w:r>
        <w:rPr>
          <w:rFonts w:cs="Times New Roman" w:ascii="Times New Roman" w:hAnsi="Times New Roman"/>
        </w:rPr>
        <w:t>majd teljesen megszűnik a sejteknek a differenciálásra(megkülönböztetésre) képes áteresztő képessége (szemipermeabilitása), ami többek közt azt is eredményezi, hogy teljesen megszűnik a tápanyagfelszívá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mi felismerésünk, hogy ez </w:t>
      </w:r>
      <w:r>
        <w:rPr>
          <w:rFonts w:cs="Times New Roman" w:ascii="Times New Roman" w:hAnsi="Times New Roman"/>
          <w:i/>
          <w:u w:val="single"/>
        </w:rPr>
        <w:t>a bio-elektromágneses mező</w:t>
      </w:r>
      <w:r>
        <w:rPr>
          <w:rFonts w:cs="Times New Roman" w:ascii="Times New Roman" w:hAnsi="Times New Roman"/>
          <w:i/>
        </w:rPr>
        <w:t xml:space="preserve">, - mely sejtféleségenként, szervenként,  azok  funkcióitól függően változó és azokra  jellemző mértékű – tulajdonképpen </w:t>
      </w:r>
      <w:r>
        <w:rPr>
          <w:rFonts w:cs="Times New Roman" w:ascii="Times New Roman" w:hAnsi="Times New Roman"/>
          <w:i/>
          <w:u w:val="single"/>
        </w:rPr>
        <w:t>az összes sejtösszetevő</w:t>
      </w:r>
      <w:r>
        <w:rPr>
          <w:rFonts w:cs="Times New Roman" w:ascii="Times New Roman" w:hAnsi="Times New Roman"/>
          <w:i/>
        </w:rPr>
        <w:t xml:space="preserve">(!és itt elsődleges fontossággal bírnak a </w:t>
      </w:r>
      <w:r>
        <w:rPr>
          <w:rFonts w:cs="Times New Roman" w:ascii="Times New Roman" w:hAnsi="Times New Roman"/>
          <w:i/>
          <w:color w:val="FF0000"/>
        </w:rPr>
        <w:t>Meta</w:t>
      </w:r>
      <w:r>
        <w:rPr>
          <w:rFonts w:cs="Times New Roman" w:ascii="Times New Roman" w:hAnsi="Times New Roman"/>
          <w:i/>
          <w:color w:val="00B050"/>
        </w:rPr>
        <w:t>Vir</w:t>
      </w:r>
      <w:r>
        <w:rPr>
          <w:rFonts w:cs="Times New Roman" w:ascii="Times New Roman" w:hAnsi="Times New Roman"/>
          <w:i/>
          <w:color w:val="FFFF00"/>
        </w:rPr>
        <w:t>,</w:t>
      </w:r>
      <w:r>
        <w:rPr>
          <w:rFonts w:cs="Times New Roman" w:ascii="Times New Roman" w:hAnsi="Times New Roman"/>
          <w:i/>
          <w:color w:val="00B050"/>
        </w:rPr>
        <w:t xml:space="preserve"> </w:t>
      </w:r>
      <w:r>
        <w:rPr>
          <w:rFonts w:cs="Times New Roman" w:ascii="Times New Roman" w:hAnsi="Times New Roman"/>
          <w:i/>
        </w:rPr>
        <w:t xml:space="preserve"> sejtanyagcseréhez elengedhetetlen mikro-, makró elemei, vitamin-antioxidánsai, aminósavai) </w:t>
      </w:r>
      <w:r>
        <w:rPr>
          <w:rFonts w:cs="Times New Roman" w:ascii="Times New Roman" w:hAnsi="Times New Roman"/>
          <w:i/>
          <w:u w:val="single"/>
        </w:rPr>
        <w:t xml:space="preserve">bipoláris tulajdonságából adódik, illetve annak eredője! </w:t>
      </w:r>
      <w:r>
        <w:rPr>
          <w:rFonts w:cs="Times New Roman" w:ascii="Times New Roman" w:hAnsi="Times New Roman"/>
        </w:rPr>
        <w:t>Amennyiben tehát, akár csak egy impulzus  hiányzik ebből a gyenge elektromos térből, a sejt, illetve sejtcsoport(szerv!) elektromágneses tere megváltozik! A megváltozott(+/-) térerő más és más informáciőt tud szolgáltatni a környezetébe, ami a különböző szervi-, vagy éppen genetikai elváltozásokat, betegségeket hoz létre!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 xml:space="preserve">Ismertetőnk, bár propaganda jellegű, de amellett hogy arra bíztat, ne féljünk megismerni, fogyasztani  </w:t>
      </w:r>
      <w:r>
        <w:rPr>
          <w:rFonts w:cs="Times New Roman" w:ascii="Times New Roman" w:hAnsi="Times New Roman"/>
          <w:b/>
          <w:color w:val="FF0000"/>
        </w:rPr>
        <w:t>Meta</w:t>
      </w:r>
      <w:r>
        <w:rPr>
          <w:rFonts w:cs="Times New Roman" w:ascii="Times New Roman" w:hAnsi="Times New Roman"/>
          <w:b/>
          <w:color w:val="00B050"/>
        </w:rPr>
        <w:t>Vir</w:t>
      </w:r>
      <w:r>
        <w:rPr>
          <w:rFonts w:cs="Times New Roman" w:ascii="Times New Roman" w:hAnsi="Times New Roman"/>
          <w:b/>
        </w:rPr>
        <w:t xml:space="preserve"> készítményeinket egy szemlélet változtatásra hívja fel a figyelmet bajaink, betegségeink kezelésében!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pható: 10, 20 és 30 napos kiszerelésben közvetlenül a FlóraVita honlapról, illetve 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bbb@bbbb.hu</w:t>
        </w:r>
      </w:hyperlink>
      <w:r>
        <w:rPr>
          <w:rFonts w:cs="Times New Roman" w:ascii="Times New Roman" w:hAnsi="Times New Roman"/>
          <w:b/>
        </w:rPr>
        <w:t xml:space="preserve"> email-címről!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szönjük szíves figyelmüket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ács Lászl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okémik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b@bbb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Szakács László</dc:creator>
  <dc:description/>
  <dc:language>en-US</dc:language>
  <cp:lastModifiedBy>Kévés Béla</cp:lastModifiedBy>
  <dcterms:modified xsi:type="dcterms:W3CDTF">2015-01-22T06:49:00Z</dcterms:modified>
  <cp:revision>2</cp:revision>
  <dc:subject/>
  <dc:title/>
</cp:coreProperties>
</file>