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1"/>
          <w:szCs w:val="21"/>
        </w:rPr>
        <w:drawing>
          <wp:inline distT="0" distB="0" distL="0" distR="0">
            <wp:extent cx="914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                                                                   </w:t>
      </w:r>
      <w:r>
        <w:rPr>
          <w:sz w:val="21"/>
          <w:szCs w:val="21"/>
        </w:rPr>
        <w:t xml:space="preserve">Kévés Béla Kft 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</w:t>
      </w:r>
      <w:r>
        <w:rPr>
          <w:sz w:val="21"/>
          <w:szCs w:val="21"/>
        </w:rPr>
        <w:t>6230. Soltvadkert</w:t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</w:t>
      </w:r>
      <w:r>
        <w:rPr>
          <w:sz w:val="21"/>
          <w:szCs w:val="21"/>
        </w:rPr>
        <w:t>Árpád u. 16.  Elérhetőség: bolt@floravita.hu</w:t>
      </w:r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NŐSÉGI BIZONYÍTVÁN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Termék neve: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IZOPROPIL ALKOHOL LW REGENERÁL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Minősége:</w:t>
      </w:r>
      <w:r>
        <w:rPr>
          <w:sz w:val="24"/>
          <w:szCs w:val="24"/>
        </w:rPr>
        <w:tab/>
        <w:tab/>
        <w:tab/>
        <w:t>Technik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zs száma:</w:t>
        <w:tab/>
        <w:tab/>
        <w:tab/>
        <w:t>REG IPA 20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izonylat száma:</w:t>
        <w:tab/>
        <w:tab/>
      </w:r>
      <w:r>
        <w:rPr/>
        <w:t>2020031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Mennyiség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ab/>
        <w:tab/>
        <w:tab/>
        <w:t>180 k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60"/>
        <w:gridCol w:w="1797"/>
      </w:tblGrid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őségi paraméter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ség</w:t>
            </w:r>
          </w:p>
        </w:tc>
      </w:tr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P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tf %</w:t>
            </w:r>
          </w:p>
        </w:tc>
      </w:tr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Sűrűsé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g/cm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Külső megjelen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iszta, átlátszó, színtelen vizuális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őségi bizonylat a gyártó által megadott adatok alapján kész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dmezővásárhely, 2020.06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6:00Z</dcterms:created>
  <dc:creator>Gabi</dc:creator>
  <dc:description/>
  <dc:language>en-US</dc:language>
  <cp:lastModifiedBy>Windows-felhasználó</cp:lastModifiedBy>
  <cp:lastPrinted>2019-03-18T11:30:00Z</cp:lastPrinted>
  <dcterms:modified xsi:type="dcterms:W3CDTF">2020-07-16T10:26:00Z</dcterms:modified>
  <cp:revision>2</cp:revision>
  <dc:subject/>
  <dc:title>MINŐSÉGI BIZONYLAT</dc:title>
</cp:coreProperties>
</file>