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2730</wp:posOffset>
            </wp:positionH>
            <wp:positionV relativeFrom="margin">
              <wp:posOffset>-223520</wp:posOffset>
            </wp:positionV>
            <wp:extent cx="866775" cy="1123950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IÓ896 Kereskedelmi – Termelő és Szolgáltató Korlátolt Felelősségű Társaság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>H-6800 Hódmezővásárhely, Makói út 39.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>Telefon/Fax: +36-62-535-460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info@dio896.hu</w:t>
        </w:r>
      </w:hyperlink>
      <w:r>
        <w:rPr>
          <w:sz w:val="21"/>
          <w:szCs w:val="21"/>
        </w:rPr>
        <w:t xml:space="preserve"> Web: </w:t>
      </w:r>
      <w:hyperlink r:id="rId4">
        <w:r>
          <w:rPr>
            <w:rStyle w:val="InternetLink"/>
            <w:sz w:val="21"/>
            <w:szCs w:val="21"/>
          </w:rPr>
          <w:t>www.dio896.hu</w:t>
        </w:r>
      </w:hyperlink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ŐSÉGI BIZONYÍTVÁN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ermék neve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Cink-klorid anhidrid (Zn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rzs számok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F-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érkezés dátuma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2.02.és 2022.03.17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zonylatszám:</w:t>
        <w:tab/>
      </w:r>
      <w:r>
        <w:rPr>
          <w:sz w:val="24"/>
          <w:szCs w:val="24"/>
        </w:rPr>
        <w:t>20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nyiség:</w:t>
        <w:tab/>
        <w:tab/>
        <w:t>k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048"/>
        <w:gridCol w:w="164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étere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antált érték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redmény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F-6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98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2 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kban oldódó anya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0,0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,8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6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ulfá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0,01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10 pp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pm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0 pp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pm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0,0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0,2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 pp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a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30 pp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a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10 pp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a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vessé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0,5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%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ártási i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09/11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járati id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.09/1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inőségi bizonylat a gyártó által megadott adatok alapján készül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ódmezővásárhely, 202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Extended">
    <w:altName w:val="Century"/>
    <w:charset w:val="ee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Extended;Century" w:hAnsi="Clarendon Extended;Century" w:eastAsia="Times New Roman" w:cs="Clarendon Extended;Century"/>
      <w:color w:val="auto"/>
      <w:sz w:val="14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Clarendon Extended;Century" w:hAnsi="Clarendon Extended;Century" w:cs="Clarendon Extended;Century"/>
      <w:sz w:val="1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io896.hu" TargetMode="External"/><Relationship Id="rId4" Type="http://schemas.openxmlformats.org/officeDocument/2006/relationships/hyperlink" Target="http://www.dio896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03:00Z</dcterms:created>
  <dc:creator>Gabi</dc:creator>
  <dc:description/>
  <dc:language>en-US</dc:language>
  <cp:lastModifiedBy>Windows-felhasználó</cp:lastModifiedBy>
  <cp:lastPrinted>2019-02-13T08:19:00Z</cp:lastPrinted>
  <dcterms:modified xsi:type="dcterms:W3CDTF">2022-05-09T19:03:00Z</dcterms:modified>
  <cp:revision>2</cp:revision>
  <dc:subject/>
  <dc:title>MINŐSÉGI TANÚSÍTVÁNY</dc:title>
</cp:coreProperties>
</file>